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CONSELHO ESTADUAL DO MEIO AMBIENTE - CONSE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Calibri" w:ascii="Calibri" w:hAnsi="Calibri"/>
          <w:sz w:val="28"/>
          <w:szCs w:val="28"/>
        </w:rPr>
        <w:t xml:space="preserve">Aos vinte e três dias do mês de julho de dois mil e vinte e um reuniram-se os membros da 3ª Junta de Julgamento de Recursos do Consema, por VIDEOCONFERÊNCIA, nos termos do Ofício Circular n. 16/2021. Compareceram os seguintes conselheiros: Davi Maia Castelo Branco Ferreira – PGE; Tony Hirota Tanaka – UNEMAT; Flávio Lima de Oliveira – SINFRA; Monicke Sant’Anna P. de Arruda – FIEMT; Natália Alencar Cantini – FÉ e VIDA; Celissa Franco Godoy da Silveira – IESCBAP e Juliana Machado Ribeiro – ADE. Com o quórum formado a Presidente deu início à reunião. </w:t>
      </w:r>
      <w:r>
        <w:rPr>
          <w:rFonts w:cs="Calibri" w:ascii="Calibri" w:hAnsi="Calibri"/>
          <w:b/>
          <w:sz w:val="28"/>
          <w:szCs w:val="28"/>
        </w:rPr>
        <w:t xml:space="preserve">Processo n. 201138/2016 – Edson Keller. Relator – Davi Maia Castelo Branco Ferreira – PGE. Advogado – Aldo Keller Neto – OAB/MT 20.994-B e Alessandro Benedito Oliveira Bello – CREA/MT n. 09830/D e Allan Matheus Xavier Bello – CPF. 046.504.631-22. </w:t>
      </w:r>
      <w:r>
        <w:rPr>
          <w:rFonts w:cs="Calibri" w:ascii="Calibri" w:hAnsi="Calibri"/>
          <w:sz w:val="28"/>
          <w:szCs w:val="28"/>
        </w:rPr>
        <w:t xml:space="preserve">Auto de Infração nº 125426, de 22/04/2016. Termo de Embargo/Interdição nº 104401, de 22/04/2016. Auto de Inspeção nº 15661, de 22/04/2016. Relatório Técnico nº 002/2016/PEEA/CUCO/SUBIO/SAGA/SEMA-MT. Construir, reformar, ampliar obras sem autorização do órgão ambiental competente localizado em unidade de conservação – Parque Estadual Encontro das Águas; realizar atividade em desacordo com os objetivos da unidade de conservação; causar dano direto a unidade de conservação. Decisão Administrativa nº 1511/SUNOR/SEMA/2016, arbitrando multa de R$ 260.000,00 (duzentos e sessenta mil reais), com fulcro nos artigos 66, 90, 91 do Decreto Federal nº 6.514/08; mantendo o embargo imposto pelo Termo de Embargo/Interdição nº 117423 de 05/05/2016, tendo em vista que o Autuado não apresentou qualquer documento capaz de revertê-lo, nos termos do artigo 15-B do Decreto Federal nº 6.514/08. Requer o recorrente preliminarmente, a anulação do Auto de Infração nº 125426 e do Termo de Embargo nº 104401, uma vez que as ações executadas pelo proprietário do Rancho Recanto do Pantanal, não configura crime ambiental passível de aplicação das penalidades a ele imposta. Voto relator. Pelo provimento parcial para cancelar a multa do artigo 66 e do artigo 90 e reduzir para R$ 10.000,00(dez mil reais) o valor da multa do artigo 91, referentes ao Auto de Infração nº 125426, de 22/04/2016, e manter o Termo de Embargo nº 104401, de 22/04/2016. Em discussão. O representante da SEAF apresentou oralmente voto divergente, no sentido de reconhecer a prescrição intercorrente, da Decisão Administrativa, fls. 108/111 até a 23/07/2021, reunião da 3ª Junta de Julgamento de Recursos do Consema. Em votação. Votaram com o relator: OAB, IESCBAP, FÉ e VIDA, ADE e FIEMT. Votaram com o revisor: UNEMAT. Decidiram, por maioria, negar provimento ao recurso interposto pelo recorrente, acolhendo o voto do relator, pelo provimento parcial para cancelar a multa do artigo 66 e do artigo 90 e reduzir para R$ 10.000,00(dez mil reais) o valor da multa do artigo 91, referentes ao Auto de Infração nº 125426, de 22/04/2016, e manter o Termo de Embargo nº 104401, de 22/04/2016. Acerca do pedido de retirada dos embargos, esclarecemos que seu cancelamento não se mostra viável enquanto as manifestações técnicas do órgão ambiental formem desfavoráveis à manutenção da edificações e atividades no local. </w:t>
      </w:r>
      <w:r>
        <w:rPr>
          <w:rFonts w:cs="Calibri" w:ascii="Calibri" w:hAnsi="Calibri"/>
          <w:b/>
          <w:sz w:val="28"/>
          <w:szCs w:val="28"/>
        </w:rPr>
        <w:t>Processo n.481724/2018 – Frida Winiarski Knapix. Relator – Tony Hirota Tanaka – UNEMAT. Revisora – Natália Alencar Cantini – FÉ e VIDA.</w:t>
      </w:r>
      <w:r>
        <w:rPr>
          <w:rFonts w:cs="Calibri" w:ascii="Calibri" w:hAnsi="Calibri"/>
          <w:sz w:val="28"/>
          <w:szCs w:val="28"/>
        </w:rPr>
        <w:t xml:space="preserve"> </w:t>
      </w:r>
      <w:r>
        <w:rPr>
          <w:rFonts w:cs="Calibri" w:ascii="Calibri" w:hAnsi="Calibri"/>
          <w:b/>
          <w:sz w:val="28"/>
          <w:szCs w:val="28"/>
        </w:rPr>
        <w:t xml:space="preserve">Advogada – Adriana V. Pommer – OAB/MT 14.810. </w:t>
      </w:r>
      <w:r>
        <w:rPr>
          <w:rFonts w:cs="Calibri" w:ascii="Calibri" w:hAnsi="Calibri"/>
          <w:sz w:val="28"/>
          <w:szCs w:val="28"/>
        </w:rPr>
        <w:t xml:space="preserve">Auto de Infração nº 1348D/2018, de 06/09/2018. Termo de Embargo/Interdição nº 6750D/2018, de 31/08/2018. Relatório Técnico nº 0177/CFFL/SUF/SEMA/2018. Por desmatar a corte raso 200,0000 hectares de vegetação nativa, em área de reserva legal, sem autorização do órgão ambiental competente, conforme relatório técnico nº 0177/CFFL/SUF/SEMA/2018; por desmatar a corte raso 50.0000 hectares de vegetação nativa, fora da área de reserva legal, sem autorização do órgão ambiental competente, conforme relatório técnico nº 0177/CFFL/SUF/SEMA/2018. Decisão Administrativa nº 281/SGPA/SEMA/2019, arbitrando a multa no valor de R$ 1.050.000,00 (um milhão e cinquenta mil reais), com fulcro nos artigos 51 e 52 do Decreto Federal nº 6.514/08. Requer o recorrente preliminarmente, a declaração de nulidade do Auto de Infração nº 1348D pela inexistência do fato gerador da autuação, ante a comprovação da regularidade ambiental do imóvel, da inexistência de prova do ilícito praticado pelo recorrente ou da existência de dano ambiental, até porque o Laudo Técnico de Limpeza apresentado foi legalmente elaborado, seguindo as diretrizes da legislação aplicável na época dos fatos, descabida, em qualquer situação, a acusação de fraude, até porque a autorização exigida sequer é cabível; requer ainda a decretação da nulidade do Termo de Embargo nº 0675D, seja porque foram apresentados todos os documentos necessários à liberação da área, ou ainda porque não estão presentes os requisitos do artigo 101 do Decreto nº  6.514/08, pois a área é totalmente consolidada, destinada ao uso alternativo do solo, onde não cabe a regeneração e, por ser menor que quatro módulos fiscais, desonerada de recuperação de reserva legal. Voto do relator. Por estar em sede do recurso administrativo, não cabendo a essa instância a produção de provas, ficando evidente que o Relatório Técnico é parte indissociável do Auto de Infração e do Termo de Embargo/Interdição, acolho o pedido da Recorrente no que tange a ausência de fundamentação na decisão e toda documentação trazida aos autos, fator que acabou de demonstrar tecnicamente que a afirmação do Relator induziu a erro todos os atos administrativos subsequentes, colocando em cheque a própria administração pública. Cabe então e esse colegiado trazer o feito a ordem e tornar nulo o ato em razão da sua inobservância legal em sua necessária fundamentação inicial que é o Relatório Técnico. Voto revisor. Pelo não provimento do recurso administrativo e pela consequente manutenção da Decisão Administrativa nº 281/SGPA/SEMA/2019, que homologou o auto de infração, arbitrando multa de R$ 5.000,00 (cinco mil reais) por hectare de desmate em vegetação nativa em área de reserva legal sem autorização prévia do órgão ambiental competente, qual seja, 200,00 ha, resultando no valor de R$ 1.000.000,00 (um milhão de reais), com fulcro no artigo 51 do Decreto Federal nº 6.514/08; pela aplicação da penalidade de multa no valor de R$ 1.000,00 (mil reais) por hectare de desmate de vegetação nativa fora da área de reserva legal sem autorização prévia do órgão competente, qual seja, 50,00 ha, resultando no valor de R$ 50.000,00 (cinquenta mil reais), com fulcro no artigo 52 do Decreto Federal nº 6.514/08. Em discussão. Votaram com o relator: IESCBAP, ADE, PGE, OAB, FIEMT e SINFRA. Vencida a revisora. Decidiram, por maioria, dar provimento ao recurso, acolhendo o voto dor relator, por estar em sede do recurso administrativo, não cabendo a essa instância a produção de provas, ficando evidente que o Relatório Técnico é parte indissociável do Auto de Infração e do Termo de Embargo/Interdição, acolho o pedido da Recorrente no que tange a ausência de fundamentação na decisão e toda documentação trazida aos autos, fator que acabou de demonstrar tecnicamente que a afirmação do Relator induziu a erro todos os atos administrativos subsequentes, colocando em cheque a própria administração pública. Cabe então e esse colegiado trazer o feito a ordem e tornar nulo o ato em razão da sua inobservância legal em sua necessária fundamentação inicial que é o Relatório Técnico, determinando a Superintendência de Gestão de Processos Administrativos, uma nova decisão administrativa, notificando o recorrente para conhecimento da nova decisão. Vencida a revisora. </w:t>
      </w:r>
      <w:r>
        <w:rPr>
          <w:rFonts w:cs="Calibri" w:ascii="Calibri" w:hAnsi="Calibri"/>
          <w:b/>
          <w:sz w:val="28"/>
          <w:szCs w:val="28"/>
        </w:rPr>
        <w:t xml:space="preserve">Processo n. 98314/2009 – Ana Paula da Silva Carolo e Outors. Relatora – Monicke Sant’Anna P. de Arruda – FIEMT. Advogado – Fernando Ulysses Pagliari – OAB/MT 3.047. Procurador – Helder Domingos da Palma – CPF. 688.211.901-53. </w:t>
      </w:r>
      <w:r>
        <w:rPr>
          <w:rFonts w:cs="Calibri" w:ascii="Calibri" w:hAnsi="Calibri"/>
          <w:sz w:val="28"/>
          <w:szCs w:val="28"/>
        </w:rPr>
        <w:t xml:space="preserve">Auto de Infração nº 112240, de 11/02/2009. Por explorar seletivamente 80,8844 hectares de vegetação nativa em área de reserva, sem autorização prévia do órgão ambiental competente, conforme despacho da página nº 312, do processo nº 618833/2008. Decisão Administrativa nº 2024/SGPA/SEMA/2019, arbitrando a multa de R$ 404.422,00 (quatrocentos e quatro mil, quatrocentos e vinte e dois reais), com fulcro no artigo 51 do Decreto Federal nº 6514/08. Requer o recorrente preliminarmente, o reconhecimento da prescrição em qualquer de sua modalidade; a nulidade do auto de infração, pela ausência de Relatório Técnico; declarar a nulidade do presente AI, com a insubsistência da multa pelas razões incrustadas na defesa e aqui corroboradas, em especial, a ocorrência de BIS IN IDEM; a convolação da pena pecuniária em advertência; caso mantida a pena pecuniária, a conversão da multa em prestação de serviços, na forma do disposto no artigo 72, § 4º da Lei 9.605/98, na forma de seu regulamento, aliado ás demais razões aqui objetivamente invocadas. Voto relator. Pelo acolhimento parcial do recurso Administrativo aplicando a prescrição intercorrente (03 anos) no molde do artigo 1º, § 1º da Lei nº 9.873/99, c/c artigo 21 do Decreto nº 6.514/08 c/c artigo 3, § 2º do Decreto Estadual nº 1986/2013. Em discussão. Votaram com o a relatora: PGE, UNEMAT, IESCBAP, OAB, ADE, SINFRA e FÉ e VIDA. Decidiram, por unanimidade, dar provimento ao recurso interposto pelo recorrente, acolhendo o voto da relatora, pelo acolhimento parcial do recurso Administrativo aplicando a prescrição intercorrente (03 anos) no molde do artigo 1º, § 1º da Lei nº 9.873/99, c/c artigo 21 do Decreto nº 6.514/08 c/c artigo 3, § 2º do Decreto Estadual nº 1986/2013, anulando o Auto de Infração n. 112240, de 11/02/2009, e, consequentemente o arquivamento do processo. </w:t>
      </w:r>
      <w:r>
        <w:rPr>
          <w:rFonts w:cs="Calibri" w:ascii="Calibri" w:hAnsi="Calibri"/>
          <w:b/>
          <w:sz w:val="28"/>
          <w:szCs w:val="28"/>
        </w:rPr>
        <w:t xml:space="preserve">Processo n. 11672/2010 – Patrícia Senedese de Pauli. Relatora – Moncike Sant’Anna de P. Arruda – FIEMT, Advogado – Daniel Winter – OAB/MT 11.470. </w:t>
      </w:r>
      <w:r>
        <w:rPr>
          <w:rFonts w:cs="Calibri" w:ascii="Calibri" w:hAnsi="Calibri"/>
          <w:sz w:val="28"/>
          <w:szCs w:val="28"/>
        </w:rPr>
        <w:t xml:space="preserve">Auto de Infração nº 122639, de 17/12/2009. Por explorar seletivamente 334,4499 hectares de vegetação nativa sem autorização do órgão ambiental responsável, conforme folha 138 do processo de LAU nº 97761/2005. Decisão Administrativa nº 2389/SPA/SEMA/2018, pela homologação parcial do auto de infração nº 122639, de 17/12/2009, arbitrando multa de R$ 100,00 (cem reais) por hectare de área de floresta de espécie nativa explorada sem autorização da autoridade competente, perfazendo um total de 334,4499 hectares, que resulta em R$ 33.444,99 (trinta e três mil, quatrocentos e quarenta e quatro reais e noventa e nove centavos), com fulcro no artigo 38 do Decreto Federal nº 3.179/99. Requer o recorrente, que seja cancelado o Auto de Infração lançado em desfavor do autuado; requer ainda a juntada de provas em anexo, as quais atestam a impropriedade do Auto de Infração lavrado; na hipótese de nenhuma tese acima ser acatada, requer a nulidade do processo administrativo, com consequência baixa, para que seja ordenada a regular instrução processual do mesmo, permitindo, assim, que o autuado produza as provas necessárias à defesa dos seus interesses.  Voto relator. Solicita ao CONSEMA a requisição de informações visando instruir os autos em questão, buscando a Coordenadoria da SEMA competente as informações dos autos de infrações em nome da autuada, e por fim, ao Ministério Público do Estado de Mato Grosso informações e cópias a respeito do TAC nº 011/2019 (16PJ), visando garantir a segurança pública e a aplicabilidade do princípio da oficialidade. Em discussão. O representante da PGE requereu vista dos autos.  </w:t>
      </w:r>
      <w:r>
        <w:rPr>
          <w:rFonts w:cs="Calibri" w:ascii="Calibri" w:hAnsi="Calibri"/>
          <w:b/>
          <w:sz w:val="28"/>
          <w:szCs w:val="28"/>
        </w:rPr>
        <w:t>Processo n. 20465/2012 – Madeireira de Transporte Gazzieiro. Relatora – Davi Maia Castelo Branco Ferreira – PGE. Advogados – Danillo Henrique Fernandes – OAB/MT 9.866 e Daniel Winter – OAB/MT 11.470.</w:t>
      </w:r>
      <w:r>
        <w:rPr>
          <w:rFonts w:cs="Calibri" w:ascii="Calibri" w:hAnsi="Calibri"/>
          <w:sz w:val="28"/>
          <w:szCs w:val="28"/>
        </w:rPr>
        <w:t xml:space="preserve"> Auto de Infração nº 128471, de 10/01/2012. Termo de Apreensão nº 128208, de 10/01/2012. Relatório Técnico de Inspeção nº 015/DUDR/SEMA. Auto de Inspeção nº 157631, de 10/01/2012. Por transportar 47.000 m³ de madeira serrada da espécie cambara, sem portar a GF3, nota fiscal e certificação do INDEA. Decisão Administrativa nº 2185/SGPA/SEMA/2019, pela homologação parcial do Auto de Infração nº 128471, de 10/01/2012, arbitrando multa no valor de R$ 300,00(trezentos reais) por metro cúbico de madeira transportada irregularmente, perfazendo um total de 47 m³, que resulta no valor de R$ 14.100,00 (quatorze mil e cem reais), com fulcro no artigo 47, §1°, do Decreto Federal nº 6.514/2008, sendo que em decorrência da reincidência específica, fixamos a multa em R$ 42.300,00 (quarenta e dois mil e trezentos reais); Após o exaurimento do procedimento administrativo, pelo perdimento da madeira, descrita no Termo de Apreensão nº 128208, de 10/01/2012, devendo sua destinação seguir o estabelecido no artigo 134 do Decreto Federal nº 6.514/08. Requer o recorrente, a anulação do Auto de Infração lançado em desfavor da autuada; que seja afastado o agravamento da multa fixado em primeiro grau , mantendo o valor originalmente fixado, bem como, em atenção à previsão do artigo 113, § 2° do Decreto 6.514/2008, pleiteia pela concessão do desconto de 30% sobre o montante do débito apurado; a convenção da multa simples, em serviços de melhoria e recuperação da qualidade do meio ambiente, conforme autoriza o artigo 72,§ 4°, da Lei Federal nº 9.605/98. Voto relator. Pelo reconhecimento do recurso. E no mérito, julgo pelo improvimento, por conseguinte, mantendo a multa de R$ 42.300,00 (quarenta e dois mil e trezentos reais) do Auto de Infração nº 128471, de 10/01/2012, cuja pena foi majorada pela Decisão Administrativa nº 2185/SGPA/SEMA/2019; destaca-se, entretanto, que deve ser assegurado á recorrente o direito ao desconto de 30% do valor da multa atualizada, caso haja a opção pelo pagamento à vista, no prazo de 30 dias, a contar da notificação de pagamento. Em discussão. O representante do IESCBAP apresentou oralmente voto divergente, no sentido de reconhecer a prescrição da pretensão punitiva, do Auto de Infração, datado de 10/01/2012, fls. 18, até a Decisão Administrativa, fls. 65/67, homologado em 06/09/2019. Em discussão. Em votação. Votarama com o relator: FÉ e VIDA. Votaram com o revisor: UNEMAT, OAB, ADE, FIEMT e SINFRA. Decidiram, por maioria, dar provimento ao recurso, acolhendo o voto divergente apresentado oralmente pelo representante do IESCBAP, reconhecendo a prescrição da pretensão punitiva, do Auto de Infração, datado de 10/01/2012, fls. 18, até a Decisão Administrativa, fls. 65/67, homologado em 06/09/2019. Decidiram pela anulação do Auto de Infração n. 128471, de 10/01/2012, e, consequentemente o arquivamento do processo. </w:t>
      </w:r>
      <w:r>
        <w:rPr>
          <w:rFonts w:cs="Calibri" w:ascii="Calibri" w:hAnsi="Calibri"/>
          <w:b/>
          <w:sz w:val="28"/>
          <w:szCs w:val="28"/>
        </w:rPr>
        <w:t>Processo n. 707445/2013 – Jânio Carlos Freire. Relatora – Ana Carolina Benzi Bastos – FASE. Advogadas – Maria de Lourdes dos Anjos Pereira – OAB/GO 6.586 e Mariana Malheiros Oliveira – OAB/GO 53396.</w:t>
      </w:r>
      <w:r>
        <w:rPr>
          <w:rFonts w:cs="Calibri" w:ascii="Calibri" w:hAnsi="Calibri"/>
          <w:sz w:val="28"/>
          <w:szCs w:val="28"/>
        </w:rPr>
        <w:t xml:space="preserve"> Auto de Infração nº 134168, de 17/12/2013. Auto de Inspeção nº 156644, de 16/12/2013. Termo de Embargo/Interdição nº 107827, de 17/12/2013. Por desmatar 438,3 hectares de vegetação nativa, fora da reserva legal, sem autorização da autoridade competente; por desmatar 37,2 hectares de vegetação nativa em área de reserva legal, sem autorização previa do órgão ambiental competente. Decisão Administrativa nº 2135/SPA/SEMA/2018, pela homologação do Auto de Infração nº 134168, de 19/12/2013, aplicando multa no valor de R$ 1.000,00 (mil reais) por hectare desmatado, qual seja, 438,3 hectares, perfazendo do montante de R$ 438.300,00 (quatrocentos e trinta e oito mil e trezentos reais), com fulcro no artigo 52 do Decreto Federal nº 6514/2008; multa no valor de R$ 5.000,00 (cinco mil reais) por hectare desmatado, qual seja, 37,3 hectares, perfazendo do montante de R$ 186.000,00 (cento e oitenta e seis mil reais), com fulcro no artigo 51 do Decreto Federal nº 6514/2008. Totalizando o valor de R$ 624.300,00 (seiscentos e vinte e quatro mil e trezentos reais). Requer o recorrente, que seja conhecido e provido o presente recurso, para desconstituir a decisão recorrida, declarando a nulidade desse Auto de Infração e consequentemente sua multa no valor de R$ 624.300,00 (seiscentos e vinte e quatro mil e trezentos reais). Voto relator. No processo ora em análise, há ocorrência de prescrição intercorrente o Auto de Infração n. 134168 de 17/12/2013, fls. 02 e o Despacho da SEMA de 29/12/2016 acostado à fls. 100 os autos. Decidimos pela prescrição do Auto de Infração nº 134168, de 17/12/2013, nos termos do artigo 21, do Decreto Federal nº 6.514/08 e consequentemente o arquivamento dos autos. Em discussão. Votaram com a relatora: FIEMT, PGE, ADE, OAB, UNEMAT, FÉ e VIDA e IESCBAP. Decidiram, por unanimidade, dar provimento ao recurso, acolhendo o voto da relatora, pois em análise ao processo constatamos a ocorrência de prescrição intercorrente o Auto de Infração n. 134168 de 17/12/2013, fls. 02 e o Despacho da SEMA de 29/12/2016 acostado à fls. 100 os autos. Decidimos pela prescrição do Auto de Infração nº 134168, de 17/12/2013, nos termos do artigo 21, do Decreto Federal nº 6.514/08 e consequentemente o arquivamento dos autos. </w:t>
      </w:r>
      <w:r>
        <w:rPr>
          <w:rFonts w:cs="Calibri" w:ascii="Calibri" w:hAnsi="Calibri"/>
          <w:b/>
          <w:sz w:val="28"/>
          <w:szCs w:val="28"/>
        </w:rPr>
        <w:t>Processo n. 118546/2018 – Longo, Locação, Transporte e Participação. Relator – Flávio Lima de Oliveira – SINFRA. Advogada – Renata Viviane da Silva – OAB/MT 9.465.</w:t>
      </w:r>
      <w:r>
        <w:rPr>
          <w:rFonts w:cs="Calibri" w:ascii="Calibri" w:hAnsi="Calibri"/>
          <w:sz w:val="28"/>
          <w:szCs w:val="28"/>
        </w:rPr>
        <w:t xml:space="preserve"> Auto Infração nº 01046D, de 08/03/2018. Auto de Inspeção nº 0390D, de 08/03/2018. Termo de Embargo/Interdição nº 0517D, de 08/03/2018. Relatório Técnico nº 056/CFFL/SUF/SEMA/2018. Por desmatar a corte raso, 39,4937 hectares de vegetação nativa, objeto de especial preservação, fora da área de reserva legal e sem autorização do órgão ambiental competente, conforme o auto de inspeção nº 0409D. Decisão Administrativa nº 671/SGPA/SEMA/2020, pela homologação do Auto de Infração nº 01046D, de 08/03/2018, arbitrando multa no valor de R$ 5.000,00 (cinco mil reais) por hectare de área especial preservação desmatada sem autorização do órgão ambiental, perfazendo a quantia de R$ 197.468,50 (cento e noventa e sete mil, quatrocentos e sessenta e oito reais e cinquenta centavos), com fulcro no artigo 50 do Decreto Federal nº 6.514/2008; pela manutenção do Embargo imposto pelo Termo de Embargo/Interdição nº 0517D, lavrado em 08/03/2018 – (fl.04), nos termos do artigo 15-B, do Decreto Federal nº 6.514/2008. Requer o recorrente, que seja declarada a nulidade do Auto de Infração nº 01046D e Termo de Embargo/Interdição nº 0517D, ambos datados em 08/023/2018, ante os diversos vícios dos atos administrativos, quais seja, de motivo, legalidade afronta aos princípios constitucionais da razoabilidade e proporcionalidade e da reserva legal; caso assim não se entenda, requer que seja reduzido o valor da multa aplicada, com a sua adequação ao dispositivo legal do art. 52 do Decreto Federal nº 6.514/2008 e, após essa adequação, seja aplicada as regras de redução do valor da multa dispostas no art. 42, do Decreto Federal nº 99.274/1990, e observado os Princípios Constitucionais  da Razoabilidade e Proporcionalidade. Voto relator. Pelo improvimento do recurso administrativo, devendo permanecer incólume a decisão administrativa que aplicou a pena de multa de R$ 5.000,00 (cinco mil reais) por hectare desmato desmatado de área de vegetação nativa, objeto de especial vegetação, desmatado a corte raso, fora área de reserva legal e sem autorização do órgão ambiental competente, sendo que que foi constatado um total de 39,4937 hectares, o que resultou em um valor total de R$ 197.468,50 (cento e noventa e sete mil, quatrocentos e sessenta e oito mil e cinquenta centavos), com aplicação do artigo 50 do Decreto Federal nº 6.514/2008. Em discussão. Em votação. Votaram com o relator: IESCBAP, FÉ e VIDA, UNEMAT, OAB, ADE, PGE e FIEMT. Decidiram, por unanimidade, negar provimento ao recurso interposto pelo recorrente, acolhendo o voto do relator, pelo improvimento do recurso administrativo, devendo permanecer incólume a decisão administrativa que aplicou a pena de multa de R$ 5.000,00 (cinco mil reais) por hectare desmatado de área de vegetação nativa, objeto de especial vegetação, desmatado a corte raso, fora área de reserva legal e sem autorização do órgão ambiental competente, sendo que que foi constatado um total de 39,4937 hectares, o que resultou em um valor total de R$ 197.468,50 (cento e noventa e sete mil, quatrocentos e sessenta e oito mil e cinquenta centavos), com aplicação do artigo 50 do Decreto Federal nº 6.514/2008. </w:t>
      </w:r>
      <w:r>
        <w:rPr>
          <w:rFonts w:cs="Calibri" w:ascii="Calibri" w:hAnsi="Calibri"/>
          <w:b/>
          <w:sz w:val="28"/>
          <w:szCs w:val="28"/>
        </w:rPr>
        <w:t>Processo n. 141338/2018 – Cemitério Parque Bom Jesus de Cuiabá. Relator – Douglas Camargo de Anunciação – OAB/MT. Advogados – Rosemeri Mitsue Okazaki Takezara – OAB/MT 7.276-B, Maurício Bandeira de Castro – OAB/RS – 27.162 e Ana Luiza Panyagua Etchalus – OAB/RS – 18.468.</w:t>
      </w:r>
      <w:r>
        <w:rPr>
          <w:rFonts w:cs="Calibri" w:ascii="Calibri" w:hAnsi="Calibri"/>
          <w:sz w:val="28"/>
          <w:szCs w:val="28"/>
        </w:rPr>
        <w:t xml:space="preserve"> Auto de Infração nº 162081, de 21/03/2018. Termo de Embargo/Interdição nº 112805, de 21/03/2018. Auto de Inspeção nº 171156, de 21/03/2018. Relatório Técnico nº 040/CFE/SUF/SEMA/2018. Por deixar atender item 6. XI do Relatório de Inspeção nº 115/CGRS/SUIMIS/2007 e Oficio nº 16083/CGRS/SUIMIS/2008; por instalar e operar cemitério parque bom jesus de Cuiabá (sepultamento) sem licença ambiental; por operar dois poços tubulares sem autorização. Decisão Administrativa nº 201/SGPA/SEMA/2021, pela homologação parcial do Auto de Infração nº 162081, de 21/03/2018, arbitrando multa no valor de R$ 500.000,00 (quinhentos mil reais), por instalar e operar Cemitério Parque Bom Jesus de Cuiabá (sepultamentos) sem licença ambiental, com fulcro no artigo 66 do Decreto Federal nº 6.514/2008; multa no valor de R$ 10.000,00 (dez mil reais), por operar dois poços tubulares (captação de água subterrânea) sem autorização/outorga, com fulcro no artigo 66 do Decreto Federal nº 6.514/2008; Totalizando o valor total da multa em R$ 510.000,00 (quinhentos e dez mil reais);  e pela manutenção do embargo imposto pelo Termo de Embargo/Interdição nº 112805, de 21/03/2018 (fls.03, até que o Autuado regularize sua situação perante este órgão ambiental. Requer o recorrente, que seja anulada as multas aplicadas, caso assim não entenda, requer-se a redução das multas aplicadas ao empreendedor, considerando a inexistência de contaminação pelo cemitério. Voto relator. Pelo não provimento do presente Recurso Administrativo, mantendo a decisão administrativa na íntegra. Em discussão. Em discussão. O representante da OAB requereu retirado de pauta para reanálise de documentos novos. </w:t>
      </w:r>
      <w:r>
        <w:rPr>
          <w:rFonts w:cs="Calibri" w:ascii="Calibri" w:hAnsi="Calibri"/>
          <w:b/>
          <w:sz w:val="28"/>
          <w:szCs w:val="28"/>
        </w:rPr>
        <w:t>Processo n. 169144/2015 – Mário Bernardeli e Cia Ltda. Relatora – Ana Carolina Benzi Bastos – FASE. Advogado – Hugo Roger de Souza Almeida – OAB/MT 16.285.</w:t>
      </w:r>
      <w:r>
        <w:rPr>
          <w:rFonts w:cs="Calibri" w:ascii="Calibri" w:hAnsi="Calibri"/>
          <w:sz w:val="28"/>
          <w:szCs w:val="28"/>
        </w:rPr>
        <w:t xml:space="preserve"> Auto de Infração n. 133118, de 08/04/2015. Pela divergência entre o saldo de madeira no sistema SISFLORA e o pátio da empresa, conforme realização de levantamento de acordo com o Auto de Inspeção n. 3785, de 08/04/2015. Pela divergência entre o saldo de madeira no sistema SISFLORA e o pátio da empresa, conforme Auto de Inspeção n. 3785, de 03/04/2015. Requer o recorrente que seja recebido e provido o presente recurso administrativo, para reformar a decisão do ilustre julgador singular e revogar o auto de infração. Sucessivamente, caso entendam não ser o caso de revogar o auto de infração, requer a redução do valor da multa aos parâmetros da proporcionalidade e razoabilidade. Voto da relatora. Sendo assim no processo ora em análise, há ocorrência da prescrição intercorrente entre o Despacho da SEMA de 14/04/2015, fls. 22 e o Despacho da SEMA em 05/06/2018, fls. 109, conforme dispõe o artigo 21, §2º do Decreto Federal 6.514/08. Portanto, conforme se verifica nos autos, a administração pública deixou transcorrer lapso temporal suficiente para a prescrição intercorrente, não havendo praticado os atos processuais que interromperam a mesma. Diante dos fundamentos expostos, decidimos pela prescrição intercorrente do Auto de Infração n. 133118, de 08/04/2015, e, consequentemente o arquivamento do processo. Em discussão. Em votação. Votaram com a relatora: FIEMT, SINFRA, PGE, ADE, OAB, UNEMAT, FÉ e VIDA e IESCBAP. Decidiram, por unanimidade, dar provimento ao recurso, acolhendo o voto da relatora, pois sendo assim no processo ora em análise, há ocorrência da prescrição intercorrente entre o Despacho da SEMA de 14/04/2015, fls. 22 e o Despacho da SEMA em 05/06/2018, fls. 109, conforme dispõe o artigo 21, §2º do Decreto Federal 6.514/08. Portanto, conforme se verificamos nos autos, a administração pública deixou transcorrer lapso temporal suficiente para a prescrição intercorrente, não havendo praticado os atos processuais que interromperam a mesma. Diante dos fundamentos expostos, decidimos pela prescrição intercorrente do Auto de Infração n. 133118, de 08/04/2015, e, consequentemente o arquivamento do processo. </w:t>
      </w:r>
      <w:r>
        <w:rPr>
          <w:rFonts w:cs="Calibri" w:ascii="Calibri" w:hAnsi="Calibri"/>
          <w:b/>
          <w:sz w:val="28"/>
          <w:szCs w:val="28"/>
        </w:rPr>
        <w:t xml:space="preserve">Processo n. 168173/2006 – Antônio Inácio da Silva. Relator – Wylerson Verano de Aquino Sousa – PGE. Advogada – Mayra Moraes de Lima – OAB/MT 5.943. </w:t>
      </w:r>
      <w:r>
        <w:rPr>
          <w:rFonts w:cs="Calibri" w:ascii="Calibri" w:hAnsi="Calibri"/>
          <w:sz w:val="28"/>
          <w:szCs w:val="28"/>
        </w:rPr>
        <w:t xml:space="preserve">Auto de Infração nº 102093, de 19/07/2006. Por desmatar 150,94 hectares de área de reserva legal conforme imagem de satélite do ano de 2005 nas coordenas geográficas S 16°52’84,30” W53°14’10,12”. Decisão Administrativa nº 076/SPA/SEMA/2009, arbitrando multa no valor de R$ 1.000,00 (mil reais) multiplicando pelo total de 150,94 hectares de desmate em Área de Reserva Legal, com fulcro no artigo 39 do Decreto Federal 3179/99, resultando num montante de R$ 150.940,00 (cento e cinquenta mil, novecentos e quarenta reais). Requer o recorrente sucessivamente, pelo cancelamento do Auto de Infração lavrado, diante da inexistência de desmate em ARL; que seja convertida em penalidade de advertência; caso não seja o entendimento, requer a reenquadramento do dispositivo legal e delimitada a penalidade de multa na real quantidade desmatada de 94,6677 hectares. Voto relator. Pela manutenção da decisão proferida no acórdão nº 184/12, da 2ª Junta de Julgamento de Recursos desse Colegiado, negando-se provimento ao recurso administrativo do autuado e confirmando-se a multa a ele aplicada (Decisão Administrativa nº 076/SPA/SEMA/2009). Em discussão. Em votação. Votaram com o relator: IESCBAP, FÉ e VIDA, UNEMAT, OAB, ADE, SINFRA e FIEMT. Decidiram, por unanimidade, negar provimento ao recurso interposto pelo recorrente, acolhendo o voto do relator, no sentido de se manter escorreita e incólume a decisão proferida no Acórdão 184/12, egr. 2ª Junta de Julgamento de Recursos deste Colegiado, negando-se ao recurso administrativo do autuado e confirmando-se a multa de R$ 150.940,00 (cento e cinquenta mil e novecentos e quarenta reais), arbitrada na Decisão Administrativa n. 076/SPA/SEMA/2009, com fulcro no artigo 39 do Decreto Federal 3.179/99. </w:t>
      </w:r>
      <w:r>
        <w:rPr>
          <w:rFonts w:cs="Calibri" w:ascii="Calibri" w:hAnsi="Calibri"/>
          <w:b/>
          <w:sz w:val="28"/>
          <w:szCs w:val="28"/>
        </w:rPr>
        <w:t xml:space="preserve">Processo n. 347187/2012 – Vanderlei Alves de Souza - Relator - Douglas Camargo de Anunciação – OAB/MT - Advogada – Fabiane Elensilzie de Oliveira – OABMT 6.141. </w:t>
      </w:r>
      <w:r>
        <w:rPr>
          <w:rFonts w:cs="Calibri" w:ascii="Calibri" w:hAnsi="Calibri"/>
          <w:sz w:val="28"/>
          <w:szCs w:val="28"/>
        </w:rPr>
        <w:t>Auto de Infração nº 122146, de 25/06/2012. Auto de Inspeção nº 153486, de 19/06/2012. Relatório Técnico de Inspeção nº 170/2012/DUDR/SEMA. Por transportar irregularmente madeira, uma vez que a carga de madeira transportada não condiz com a madeira especificada na GF3 nº 578.</w:t>
      </w:r>
      <w:r>
        <w:rPr>
          <w:rFonts w:cs="Calibri" w:ascii="Calibri" w:hAnsi="Calibri"/>
          <w:b/>
          <w:sz w:val="28"/>
          <w:szCs w:val="28"/>
        </w:rPr>
        <w:t xml:space="preserve"> </w:t>
      </w:r>
      <w:r>
        <w:rPr>
          <w:rFonts w:cs="Calibri" w:ascii="Calibri" w:hAnsi="Calibri"/>
          <w:sz w:val="28"/>
          <w:szCs w:val="28"/>
        </w:rPr>
        <w:t>Decisão Administrativa nº 301/SPA/SEMA/2018, pela homologação do auto de infração nº 122146, arbitrando multa no valor de R$ 300,00 (trezentos reais) por metro cúbico da madeira transportada irregularmente, perfazendo um total de 31,198 m³, que resulta em R$ 9.359,40 (nove mil, trezentos e cinquenta e nove reais e quarenta centavos), com fulcro no artigo 47, §1°, do Decreto Federal nº 6.514/2008. Requer o recorrente, que seja declarada e reconhecida a prescrição do direito de cobrança da multa imposta, já que se passou mais de cinco anos da ocorrência do fato criador do Auto de Infração, cancelando em definitivo a cobrança do valor da penalidade, requer ainda alternativamente, o reconhecimento da prescrição intercorrente, razão pela qual se impõe a extinção do processo e do débito e restituição do veículo apreendido no auto de apreensão 107071; se não for este o entendimento, requer que seja aplicado o disposto no artigo 60 do Decreto Federal nº 3.179/99, com a consequente redução da multa nos termos do  § 3° do mesmo dispositivo, com a redução do valor em 90% (noventa por cento).</w:t>
      </w:r>
      <w:r>
        <w:rPr>
          <w:rFonts w:cs="Calibri" w:ascii="Calibri" w:hAnsi="Calibri"/>
          <w:b/>
          <w:sz w:val="28"/>
          <w:szCs w:val="28"/>
        </w:rPr>
        <w:t xml:space="preserve"> </w:t>
      </w:r>
      <w:r>
        <w:rPr>
          <w:rFonts w:cs="Calibri" w:ascii="Calibri" w:hAnsi="Calibri"/>
          <w:sz w:val="28"/>
          <w:szCs w:val="28"/>
        </w:rPr>
        <w:t xml:space="preserve">Voto relator. Pela prescrição da pretensão punitiva, posto que a partir da juntada da defesa administrativa o processo ficou paralisado por mais de 05 (cinco) anos à espera de decisão administrativa, que só veio ocorrer em 15/02/2018. Em discussão. O representante da PGE apresentou oralmente voto divergente, no sentido de reconhecer a prescrição da pretensão punitiva. Votaram com o relator: IESCBAP, UNEMAT, ADE e FIEMT. Votaram com o revisor: FÉ e VIDA. Decidiram, por maioria, negar provimento ao recurso interposto pelo recorrente, acolhendo o voto do relator, pela prescrição da pretensão punitiva, posto que a partir da juntada da defesa administrativa o processo ficou paralisado por mais de 05 (cinco) anos à espera de decisão administrativa, que só veio ocorrer em 15/02/2018. Decidiram pela anulação do Auto de Infração n. 122146, de 25/06/2012, e, consequentemente o arquivamento do processo. </w:t>
      </w:r>
      <w:r>
        <w:rPr>
          <w:rFonts w:cs="Calibri" w:ascii="Calibri" w:hAnsi="Calibri"/>
          <w:b/>
          <w:sz w:val="28"/>
          <w:szCs w:val="28"/>
        </w:rPr>
        <w:t xml:space="preserve">Processo n. 300366/2009 – Apolinário Stühler. Relator – Davi Maia Castelo Branco Ferreira – PGE. </w:t>
      </w:r>
      <w:r>
        <w:rPr>
          <w:rFonts w:cs="Calibri" w:ascii="Calibri" w:hAnsi="Calibri"/>
          <w:sz w:val="28"/>
          <w:szCs w:val="28"/>
        </w:rPr>
        <w:t>Auto de Infração nº 118357, de 15/04/2009. Termo de Embargo/Interdição nº 104726, de 15/04/2009. Por exercer atividade potencialmente poluidora em sua propriedade sem autorização do órgão ambiental competente. Por deixar de atender dentro do prazo concedido exigência legal conforme notificação nº 65815 contrariando as normas legais e regulamentadoras conforme processo nº 51874/2005. Decisão Administrativa nº 1720/SUNOR/SEMA/2015, pela homologação parcial do Auto de Infração nº 118357, de 15/04/2009, considerando os Princípios  da Razoabilidade e Proporcionalidade, arbitrando contra o autuado a multa de R$ 25.000,00 (vinte e cinco mil reais), por fazer funcionar oficina mecânica sem licença ambiental contrariando as normas legais e regulamentos, com fulcro no artigo 66 do Decreto Federal nº 6.514/2008; multa de R$25.000,00 (vinte e cinco mil reais), por deixar de atender dentro do prazo legal cominando exigência legal, conforme notificação nº 65815, de 12/05/2005, com fulcro no artigo 80 do Decreto Federal nº 6.514/2008; Perfazendo a quantia de R$ 50.000,00 (cinquenta mil reais).</w:t>
      </w:r>
    </w:p>
    <w:p>
      <w:pPr>
        <w:pStyle w:val="Normal"/>
        <w:jc w:val="both"/>
        <w:rPr>
          <w:rFonts w:ascii="Calibri" w:hAnsi="Calibri" w:cs="Calibri"/>
          <w:sz w:val="28"/>
          <w:szCs w:val="28"/>
        </w:rPr>
      </w:pPr>
      <w:r>
        <w:rPr>
          <w:rFonts w:cs="Calibri" w:ascii="Calibri" w:hAnsi="Calibri"/>
          <w:sz w:val="28"/>
          <w:szCs w:val="28"/>
        </w:rPr>
        <w:t xml:space="preserve">Requer o recorrente, que a Decisão Administrativa nº 1720/SUNOR/SEMA/2015 seja retificada, uma vez que o Auto de Infração nº 118357 está cancelado e o Termo de Embargo/Interdição suspenso, em face do exposto no recurso administrativo e da documentação apresentada. Voto relator. Pelo provimento do recurso, porém, no mérito, lhe nego o provimento e mantenho a multa de R$ 50.000,00 (cinquenta mil reais) referente ao auto de infração nº 118357 e o termo de embargo n. 104726, ambos de 15/04/2009. Em discussão. Em votação. Votaram com o relator: FIEMT, SINFRA, ADE, OAB, UNEMAT, FÉ e VIDA e IESCBAP. Decidiram, por unanimidade, negar provimento ao recurso interposto pelo recorrente, acolhendo o voto do relator, pelo provimento do recurso, porém, no mérito, lhe nego o provimento e mantenho a multa de R$ 50.000,00 (cinquenta mil reais) referente ao auto de infração nº 118357 e o termo de embargo n. 104726, ambos de 15/04/2009, arbitrada na Decisão Administrativa n. 1720/SUNOR/SEMA/2015, com fulcro nos artigos 66 e 80 do Decreto Federal 6.514/08. </w:t>
      </w:r>
      <w:r>
        <w:rPr>
          <w:rFonts w:cs="Calibri" w:ascii="Calibri" w:hAnsi="Calibri"/>
          <w:b/>
          <w:sz w:val="28"/>
          <w:szCs w:val="28"/>
        </w:rPr>
        <w:t>Processo n. 485130/2012 – Leonil Inácio Souza. Relator - Douglas Camargo de Anunciação – OAB/MT.</w:t>
      </w:r>
      <w:r>
        <w:rPr>
          <w:rFonts w:cs="Calibri" w:ascii="Calibri" w:hAnsi="Calibri"/>
          <w:sz w:val="28"/>
          <w:szCs w:val="28"/>
        </w:rPr>
        <w:t xml:space="preserve"> Auto de Infração nº 137536, de 03/09/2012. Notificação nº 127568, de 30/07/2009. Por deixar de atender o solicitado pelo órgão ambiental competente na notificação nº 12768 dentro do prazo concedido. Decisão Administrativa nº 671/SPA/SEMA/2018, pela homologação parcial do Auto de Infração nº 137536, arbitrando contra o Autuado a penalidade administrativa de multa no valor de R$ 25.000,00 (vinte e cinco mil reais), por deixar de atender exigências quando devidamente notificado pela autoridade ambiental competente no prazo concedido, com fulcro no artigo 80, do Decreto Federal nº 6.514/2008. Requer o recorrente, que seja anulado o Auto de Infração nº 137536; que seja julgado improcedente a lavratura do Auto de Infração nº 137536, a fim de excluir a imposição da multa no valor de R$ 25.000,00 (vinte e cinco mil reais) ao autuado; que seja enviada notificação ao novo proprietário para apresentar o PRAD- Projeto de Recuperação da Área Degradada; diante o exposto requer que seja o Auto de Infração cancelado, sem o presente encaminhamento ao Ministério Público, por não estar caracterizando crime contra a natureza, dano ao meio ambiente. Voto relator. Pela prescrição da pretensão punitiva, posto que a partir da juntada do A.R (ciência da infração) o processo ficou paralisado por mais de 05 (cinco) anos à espera de decisão administrativa, que só veio a ocorrer em 27/03/2018. Em discussão. Votaram com o revisor: IESCBAP, FÉ e VIDA, UNEMAT, ADE, SINFRA e FIEMT.  O representante da PGE apresentou oralmente voto divergente, no sentido de reconhecer a prescrição intercorrente do Despacho da SEMA, de 10/10/2012, fls. 20 até Despacho da SEMA, de 14/12/2015, fls. 23, ficando o processo paralisado mais de 3 (três) anos sem decisão. Decidiram pela anulação do Auto de Infração n.137536, de 03/09/2012, e, consequentemente o arquivamento do processo. Decidiram, por maioria, dar provimento ao recurso interposto pelo recorrente, acolhendo o voto divergente do representante da PGE, no sentido de reconhecer a prescrição intercorrente do Despacho da SEMA, de 10/10/2012, fls. 20 até Despacho da SEMA, de 14/12/2015, fls. 23, ficando o processo paralisado mais de 3 (três) anos sem decisão. Decidiram pela anulação do Auto de Infração n.137536, de 03/09/2012, e, consequentemente o arquivamento do processo. </w:t>
      </w:r>
      <w:r>
        <w:rPr>
          <w:rFonts w:cs="Calibri" w:ascii="Calibri" w:hAnsi="Calibri"/>
          <w:b/>
          <w:sz w:val="28"/>
          <w:szCs w:val="28"/>
        </w:rPr>
        <w:t xml:space="preserve">Processo n. 498761/2008 – Valdomir Natal Ottonelli. Relatora – Ana Carolina Benzi Bastos – FASE. Advogado – José Francisco Neves – OAB/MT 9.352. </w:t>
      </w:r>
      <w:r>
        <w:rPr>
          <w:rFonts w:cs="Calibri" w:ascii="Calibri" w:hAnsi="Calibri"/>
          <w:sz w:val="28"/>
          <w:szCs w:val="28"/>
        </w:rPr>
        <w:t xml:space="preserve">Auto de Infração nº 107142, de 16/07/2008. Termo de Apreensão nº 109998, de 16/07/2008. Por desmatar 76,5080 hectares, em área de reserva legal, e por desmatar 118,7256 hectares sem autorização do órgão ambiental competente, conforme folhas 155 e 193 do processo nº 94460/2005. Decisão Administrativa nº 1350/SPA/SEMA/2018, pela homologação do Auto de Infração nº 107142, de 16/07/2008, aplicando multa no valor de R$ 1.000,00 (mil reais) por hectare de área de reserva legal desmatada (R$1.000,00x76,5080 hectares), perfazendo a quantia de R$ 76.508,00 (setenta e seis mil e quinhentos e oito reais), com fulcro no artigo 38 do Decreto Federal nº 3.179/99; após o exaurimento do procedimento administrativo, pelo perdimento dos produtos descritos no Termo de Apreensão nº 109998, de 16/07/2008, devendo sua destinação seguir estabelecido no artigo 134 do Decreto Federal nº 6.514/08. Requer o recorrente, que seja declarado o reconhecimento a prescrição intercorrente ou a prescrição quinquenal para determinar o cancelamento do referido Auto de Infração nº 107142, nos autos do procedimento administrativo nº 498761/2008, nos termos legais; determinar o cancelamento do Termo de Apreensão nº 109998, por consequência. Voto relator. Pela prescrição do Auto de Infração, nos termos do artigo 21, do Decreto Federal nº 6.514/2008 e consequentemente o arquivamento dos autos. Em discussão. Votaram com a relatora: FIEMT, SINFRA, PGE, ADE, OAB, UNEMAT, FÉ e VIDA e IESCBAP. Decidiram, por unanimidade, negar provimento ao recurso interposto pelo recorrente, acolhendo o voto da relatora, pois reconhecemos a ocorrência da prescrição intercorrente entre a lavratura do Auto de Infração n. 16/07/2008 e a Decisão Interlocutória n. 2261/SPA/SEMA/2011 em 17/10/2011 e em um segundo momento entre a Decisão Interlocutória n. 2261/SPA/SEMA/2011 em 17/10/2011 e a Decisão Administrativa n. 1350/SPA/SEMA/2018, transcorrendo em ambos os casos mais de três anos, com fundamento no artigo 21, §2º do Decreto Federal 6.514/08. Portanto, conforme se verifica nos autos, a administração pública deixou transcorrer lapso temporal suficiente para a prescrição intercorrente, não havendo praticado os atos processuais que interromperam a mesma. Diante dos fundamentos expostos, decidimos pela prescrição intercorrente, anulando o Auto de Infração n. 107142, de 16/07/2008, e, consequentemente o arquivamento do processo. </w:t>
      </w:r>
      <w:r>
        <w:rPr>
          <w:rFonts w:cs="Calibri" w:ascii="Calibri" w:hAnsi="Calibri"/>
          <w:b/>
          <w:sz w:val="28"/>
          <w:szCs w:val="28"/>
        </w:rPr>
        <w:t>Processo n. 13975/2010 – Leonel Jesus Ferro. Relatora – Monicke Sant’Anna P. de Arruda – FIEMT. Advogado – Silvio Luiz de Oliveira – OAB/MT 3.546-A.</w:t>
      </w:r>
      <w:r>
        <w:rPr>
          <w:rFonts w:cs="Calibri" w:ascii="Calibri" w:hAnsi="Calibri"/>
          <w:sz w:val="28"/>
          <w:szCs w:val="28"/>
        </w:rPr>
        <w:t xml:space="preserve"> Auto de Infração nº 122645, de 08/01/2010. Por desmatar 52,7804 hectares, sem autorização do órgão ambiental competente, conforme dinâmica de desmate a folha 79 do Processo nº 245704/2009. Decisão Administrativa nº 2200/SPA/SEMA/2018, pela homologação do Auto de Infração nº 122645, de 08/01/2010, aplicando contra o Autuado a penalidade administrativa multa no valor de R$ 1.000,00 (mil reais) por hectare de área desmatada sem autorização (R$ 1.000,00 x 52,7804 hectares), perfazendo a quantia de R$ 52.780,40 (cinquenta e dois mil, setecentos e oitenta reais e quarenta centavos), com fulcro no artigo 52, do Decreto Federal nº 6.514/2008. Requer o recorrente, que deem o provimento para o fim de reconhecer a ocorrência de prescrição trienal da pretensão punitiva estatal determinando por consequência o cancelamento do auto de infração nº 122645, bem como o arquivamento dos autos por ser de direito. Voto relator. Pelo acolhimento parcial do Recurso Administrativo apresentando pela Defesa, aplicando a prescrição intercorrente (03 anos), com fulcro no Decreto Federal nº 6.514/2008, no artigo 21, §2°. Em discussão. Votaram com a relatora: IESCBAP, FÉ e VIDA, UNEMAT, OAB, ADE, PGE e SINFRA. Decidiram, por unanimidade, dar provimento ao recurso interposto pelo recorrente, acolhendo o voto da relatora, pois compreende-se por bem, a aplicação da prescrição intercorrente ambiental na esfera administrativa, a autuação da lavratura do Auto de Infração 122645, de 08/01/2010, e a Decisão Administrativa n. 2200/SPA/SEMA/2018 proferida em 26/09/2018. Nota-se o decurso do lapso temporal a partir da apresentação da Defesa Administrativa proferida até a Decisão Interlocutória proferida em 17/10/2013, ou seja, não foi praticado nenhum ato administrativo que tivesse o condão de suspender ou mesmo de interromper o lapso temporal prescricional da intercorrência. Decidimos, pelo acolhimento parcial do recurso administrativo apresentado pela defesa, aplicando a prescrição intercorrente 3 (três) anos, com fulcro no Decreto Federal n. 6.514/08, no seu artigo 21, § 2º, anulando o Auto de Infração n. 122645, de 08/01/2010, e, consequentemente o arquivamento do processo. A ata foi lavrada pelo Se. José Valter Ribeiro, Secretário Executivo do Consema e assinada pelo Sr. Flávio Lima de Oliveira, Presidente da 3ª Junta de Julgamento de Recursos do Consema.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lávio Lima de Oliveira</w:t>
      </w:r>
    </w:p>
    <w:p>
      <w:pPr>
        <w:pStyle w:val="Normal"/>
        <w:jc w:val="center"/>
        <w:rPr>
          <w:rFonts w:ascii="Calibri" w:hAnsi="Calibri" w:cs="Calibri"/>
          <w:sz w:val="28"/>
          <w:szCs w:val="28"/>
        </w:rPr>
      </w:pPr>
      <w:r>
        <w:rPr>
          <w:rFonts w:cs="Calibri" w:ascii="Calibri" w:hAnsi="Calibri"/>
          <w:sz w:val="28"/>
          <w:szCs w:val="28"/>
        </w:rPr>
        <w:t>Presidente da 3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38:00Z</dcterms:created>
  <dc:creator>joseribeiro</dc:creator>
  <dc:description/>
  <cp:keywords/>
  <dc:language>en-US</dc:language>
  <cp:lastModifiedBy>José Valter Ribeiro</cp:lastModifiedBy>
  <cp:lastPrinted>2021-07-05T15:16:00Z</cp:lastPrinted>
  <dcterms:modified xsi:type="dcterms:W3CDTF">2021-08-02T11:57:00Z</dcterms:modified>
  <cp:revision>32</cp:revision>
  <dc:subject/>
  <dc:title>GOVERNO DO ESTADO DE MATO GROSSO</dc:title>
</cp:coreProperties>
</file>